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 OF PORT PHILLIP</w:t>
        <w:br/>
        <w:t xml:space="preserve">2023 COUNCIL MEETING AND PLANNING COMMITTEE TIMETABLE </w:t>
        <w:br/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992"/>
        <w:gridCol w:w="2694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Ty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ing T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ry Meeting of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 15 February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Committ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, 23 February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ry Meeting of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 1 March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ry Meeting of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 15 March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Committ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, 23 March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ry Meeting of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, 4 April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ry Meeting of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 19 April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ning Committ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, 27 April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Ordinary Meeting of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 3 May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Melbourne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Ordinary Meeting of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 17 May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Committ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, 25 May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ry Meeting of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 7 June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ry Meeting of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nesday, 21 June 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ry Meeting of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 5 July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Port Melbourne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ry Meeting of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 19 July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Committ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, 27 July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Ordinary Meeting of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 2 August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Ordinary Meeting of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 16 August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Committ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, 24 August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Ordinary Meeting of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 6 September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Port Melbourne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Committ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, 28 September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ry Meeting of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, 4 October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ry Meeting of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 18 October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Committ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, 26 October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ry Meeting of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 1 November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Melbourne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ecial Meeting of Council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Election of the Mayo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ednesday, 8 November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ry Meeting of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 15 November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Committ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, 23 November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ry Meeting of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 6 December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Committ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, 14 December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6.3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St Kilda Town Hal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60"/>
        <w:ind w:left="-567" w:right="-1050" w:hanging="0"/>
        <w:contextualSpacing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visit Council’s website on the Friday afternoon prior to the meeting for a copy of the final agenda and report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portphillip.vic.gov.au/about-the-council/council-meetings/2023-meetings-and-agendas</w:t>
        </w:r>
      </w:hyperlink>
    </w:p>
    <w:p>
      <w:pPr>
        <w:pStyle w:val="Normal"/>
        <w:spacing w:before="60" w:after="60"/>
        <w:ind w:left="-567" w:right="-105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py of the agenda may also be obtained by emailing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elpstat@portphillip.vic.gov.au</w:t>
        </w:r>
      </w:hyperlink>
      <w:r>
        <w:rPr>
          <w:rFonts w:cs="Arial" w:ascii="Arial" w:hAnsi="Arial"/>
          <w:sz w:val="22"/>
          <w:szCs w:val="22"/>
        </w:rPr>
        <w:t xml:space="preserve"> or calling 03 9209 6777</w:t>
      </w:r>
    </w:p>
    <w:p>
      <w:pPr>
        <w:pStyle w:val="Normal"/>
        <w:spacing w:before="60" w:after="60"/>
        <w:ind w:left="-567" w:right="-105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etings are conducted via hybrid method with options to attend in person or virtually via webex. To participate at a Council meeting please visit Councils request to speak page to regis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portphillip.vic.gov.au/about-the-council/council-meetings/request-to-speak-at-a-council-meeting</w:t>
        </w:r>
      </w:hyperlink>
    </w:p>
    <w:p>
      <w:pPr>
        <w:pStyle w:val="Normal"/>
        <w:spacing w:before="60" w:after="60"/>
        <w:ind w:left="-567" w:right="-105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s are streamed live and stored online via our web streaming site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ebcast.portphillip.vic.gov.au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phillip.vic.gov.au/about-the-council/council-meetings/2023-meetings-and-agendas" TargetMode="External"/><Relationship Id="rId3" Type="http://schemas.openxmlformats.org/officeDocument/2006/relationships/hyperlink" Target="mailto:helpstat@portphillip.vic.gov.au" TargetMode="External"/><Relationship Id="rId4" Type="http://schemas.openxmlformats.org/officeDocument/2006/relationships/hyperlink" Target="https://www.portphillip.vic.gov.au/about-the-council/council-meetings/request-to-speak-at-a-council-meeting" TargetMode="External"/><Relationship Id="rId5" Type="http://schemas.openxmlformats.org/officeDocument/2006/relationships/hyperlink" Target="http://webcast.portphillip.vic.gov.a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36:00Z</dcterms:created>
  <dc:creator>administrator</dc:creator>
  <dc:description/>
  <cp:keywords/>
  <dc:language>en-US</dc:language>
  <cp:lastModifiedBy>Emily Williams</cp:lastModifiedBy>
  <cp:lastPrinted>2022-11-23T15:44:00Z</cp:lastPrinted>
  <dcterms:modified xsi:type="dcterms:W3CDTF">2023-01-30T03:57:00Z</dcterms:modified>
  <cp:revision>26</cp:revision>
  <dc:subject/>
  <dc:title>CITY OF PORT PHILLIP</dc:title>
</cp:coreProperties>
</file>